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t Mundell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212 Hawk Ridge Cres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rillia, Ontario, L3V 6H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705-325-961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999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FERENC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 and Sandra Olschewski, own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pentry and M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kfield, Ontar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705)438-58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Yule, warehouse mana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ison County Food &amp; Beverage Compa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 Ontario 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llia, Ontario L3V 6H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705)326-35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nt Whetham, mana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dell Funeral Home, Lt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 West St. 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llia, Ontario L3V 5C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705)325-22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9:52:00Z</dcterms:created>
  <dc:creator>Matthew Mundell</dc:creator>
  <dc:description/>
  <dc:language>en-US</dc:language>
  <cp:lastModifiedBy>Matthew Mundell</cp:lastModifiedBy>
  <dcterms:modified xsi:type="dcterms:W3CDTF">2003-02-18T19:27:00Z</dcterms:modified>
  <cp:revision>7</cp:revision>
  <dc:subject/>
  <dc:title>Matt Mundell</dc:title>
</cp:coreProperties>
</file>